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服务外包培训机构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机构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由参加评选的企业填写）</w:t>
      </w:r>
    </w:p>
    <w:tbl>
      <w:tblPr>
        <w:tblW w:w="1006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39"/>
        <w:gridCol w:w="2126"/>
        <w:gridCol w:w="2835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ind w:left="-991" w:right="84" w:firstLine="9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中英文正式名称）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地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法人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部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性质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合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外商独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类型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独立法人培训机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教育院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服务外包企业内训部门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方向</w:t>
            </w:r>
          </w:p>
        </w:tc>
        <w:tc>
          <w:tcPr>
            <w:tcW w:w="7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信息技术外包（</w:t>
            </w:r>
            <w:r>
              <w:rPr/>
              <w:t>ITO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业务流程外包（</w:t>
            </w:r>
            <w:r>
              <w:rPr/>
              <w:t>BPO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</w:rPr>
              <w:t>□</w:t>
            </w:r>
            <w:r>
              <w:rPr/>
              <w:t>知识流程外包（</w:t>
            </w:r>
            <w:r>
              <w:rPr/>
              <w:t>KPO</w:t>
            </w:r>
            <w:r>
              <w:rPr/>
              <w:t>）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培训人数</w:t>
            </w:r>
            <w:r>
              <w:rPr>
                <w:szCs w:val="21"/>
              </w:rPr>
              <w:t>（上年度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额</w:t>
            </w:r>
            <w:r>
              <w:rPr>
                <w:szCs w:val="21"/>
              </w:rPr>
              <w:t>（上年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率</w:t>
            </w:r>
            <w:r>
              <w:rPr>
                <w:szCs w:val="21"/>
              </w:rPr>
              <w:t>（上年度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20"/>
              </w:rPr>
              <w:t>其他申报材料说明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《培训机构申报表》填写后加盖公章（邮寄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企业财务报表或年报复印件、营业执照复印件、企业获得的认证证书复印件等材料加盖公司公章，如以总公司或母公司的名义申报，则需提供合并后的财务报表（邮寄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企业培训课程、培训方向、教学体系、师资队伍、教学场地、研发及创新能力、就业情况、社会荣誉等介绍材料。行业资质认证、专利权与著作权，请提交相关认证的 复印件（邮寄）。</w:t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9:00Z</dcterms:created>
  <dc:creator>微软用户</dc:creator>
  <dc:description/>
  <cp:keywords/>
  <dc:language>en-US</dc:language>
  <cp:lastModifiedBy>dell</cp:lastModifiedBy>
  <cp:lastPrinted>2016-07-07T10:18:00Z</cp:lastPrinted>
  <dcterms:modified xsi:type="dcterms:W3CDTF">2016-07-07T02:34:00Z</dcterms:modified>
  <cp:revision>6</cp:revision>
  <dc:subject/>
  <dc:title/>
</cp:coreProperties>
</file>